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техническая компания Мобил Плюс» г.Москва Пятницкое шоссе д.18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/ф +7 (495) 740-67-87 +7 (963) 758-29-58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byl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" w:hanging="0"/>
        <w:rPr/>
      </w:pPr>
      <w:bookmarkStart w:id="0" w:name="bookmark2"/>
      <w:r>
        <w:rPr>
          <w:rFonts w:cs="Arial" w:ascii="Arial" w:hAnsi="Arial"/>
          <w:sz w:val="20"/>
          <w:szCs w:val="20"/>
        </w:rPr>
        <w:t>Покупаем микросхемы и транзисторы.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8" w:leader="none"/>
        </w:tabs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 xml:space="preserve">Интегральные микросхемы и микросборки в керамических, планарных и </w:t>
      </w:r>
      <w:r>
        <w:rPr>
          <w:rFonts w:cs="Arial" w:ascii="Arial" w:hAnsi="Arial"/>
          <w:sz w:val="20"/>
          <w:szCs w:val="20"/>
          <w:lang w:val="en-US" w:eastAsia="en-US"/>
        </w:rPr>
        <w:t>DIP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корпусах. Основные серии: 133,134, 136,142,145,164, 514, 530, 564, 565, 573, 580,1533, 1564, 1816 и т. 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льные микросхемы в пластмассовых корпусах. Основные серии: 155,172,500,555,56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льные микросхемы и транзисторы в круглых металлических корпусах. Основные серии: 122,140,153,190, 544, КТ(2Т)203, 312, 603,608,922, ГТ(1Т)311, КП(2П), 301, 303, 30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овые транзисторы. Основные марки: КТ(2Т)803, 808, 809, 908, 812,912, 704, КП(2П),9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зисторы в пластмассовых корпусах. Основные серии: КТ(2Т)814-817,646, 683,940 и т. 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Индикаторы: АЛС (ЗЛС)321, 324, 333, 338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Импортные микросхемы и транзисторы в керамических, планарных и </w:t>
      </w:r>
      <w:r>
        <w:rPr>
          <w:rFonts w:cs="Arial" w:ascii="Arial" w:hAnsi="Arial"/>
          <w:sz w:val="20"/>
          <w:szCs w:val="20"/>
          <w:lang w:val="en-US" w:eastAsia="en-US"/>
        </w:rPr>
        <w:t>DIP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корпус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сторы, диоды Т, 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радиодетали.</w:t>
      </w:r>
    </w:p>
    <w:p>
      <w:pPr>
        <w:pStyle w:val="TextBody"/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" w:hanging="0"/>
        <w:rPr/>
      </w:pPr>
      <w:bookmarkStart w:id="1" w:name="bookmark3"/>
      <w:r>
        <w:rPr>
          <w:rFonts w:cs="Arial" w:ascii="Arial" w:hAnsi="Arial"/>
          <w:sz w:val="20"/>
          <w:szCs w:val="20"/>
        </w:rPr>
        <w:t>Купим разъёмы.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48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ёмы отечественного производства с желтым покрытием контактных частей.</w:t>
      </w:r>
    </w:p>
    <w:p>
      <w:pPr>
        <w:pStyle w:val="TextBody"/>
        <w:shd w:fill="auto" w:val="clear"/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 xml:space="preserve">Основные марки: СНП, СНО, РППМ, ГРППМ, ОНП, БСМ, РППГ, </w:t>
      </w:r>
      <w:r>
        <w:rPr>
          <w:rFonts w:cs="Arial" w:ascii="Arial" w:hAnsi="Arial"/>
          <w:sz w:val="20"/>
          <w:szCs w:val="20"/>
          <w:lang w:val="en-US" w:eastAsia="en-US"/>
        </w:rPr>
        <w:t>PC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ШР, СНЦ, 2РМ, 2РМДТ, 2РМГ, ОНП-НС, ОНП-ВС, ОНП-КГ, ОНП-ЖИ и т.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ырьки отечественных и импортных разъём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ёмы импортного производства с желтым покрытием контактных частей. Основные марки: </w:t>
      </w:r>
      <w:r>
        <w:rPr>
          <w:rFonts w:cs="Arial" w:ascii="Arial" w:hAnsi="Arial"/>
          <w:sz w:val="20"/>
          <w:szCs w:val="20"/>
          <w:lang w:val="en-US" w:eastAsia="en-US"/>
        </w:rPr>
        <w:t>RFT, TELSA, ELTRA, MW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7" w:leader="none"/>
        </w:tabs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>Разъёмы отечественного производства с белым покрытием контактных частей. Основные марки: СНП34-135Р, РППГ2-48, от ЭВМ" а также аналоговых вычислительных маши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и от плат с жёлтым и белым покрытием контактных частей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" w:hanging="0"/>
        <w:rPr/>
      </w:pPr>
      <w:bookmarkStart w:id="2" w:name="bookmark4"/>
      <w:r>
        <w:rPr>
          <w:rFonts w:cs="Arial" w:ascii="Arial" w:hAnsi="Arial"/>
          <w:sz w:val="20"/>
          <w:szCs w:val="20"/>
        </w:rPr>
        <w:t>Скупаем конденсаторы.</w:t>
      </w:r>
      <w:bookmarkEnd w:id="2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43" w:leader="none"/>
        </w:tabs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>Конденсаторы керамические монолитные в корпусах и без корпусном исполнении. Основные марки: КМ3, КМ4, КМ5, КМ6 ,К10-9, -17,-23, -26, -28, -43, -46, -47, -48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денсаторы керамические монолитные производства стран СЭ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>Конденсаторы танталовые. Основные марки: К52-1, К52-2,-5,-7,-9, ЭТО-1,-2, ЭТ, ЭТН, К53-1,-7,18 и т. д. (Кроме -4, -14, -19, -21,-26) мелких и средних размер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Ёмкость сборки Б-18,-20, проходные фильтры Б-23, линии задержки </w:t>
      </w:r>
      <w:r>
        <w:rPr>
          <w:rFonts w:cs="Arial" w:ascii="Arial" w:hAnsi="Arial"/>
          <w:sz w:val="20"/>
          <w:szCs w:val="20"/>
          <w:lang w:val="en-US" w:eastAsia="en-US"/>
        </w:rPr>
        <w:t>MJI</w:t>
      </w:r>
      <w:r>
        <w:rPr>
          <w:rFonts w:cs="Arial" w:ascii="Arial" w:hAnsi="Arial"/>
          <w:sz w:val="20"/>
          <w:szCs w:val="20"/>
          <w:lang w:eastAsia="en-US"/>
        </w:rPr>
        <w:t xml:space="preserve">З, </w:t>
      </w:r>
      <w:r>
        <w:rPr>
          <w:rFonts w:cs="Arial" w:ascii="Arial" w:hAnsi="Arial"/>
          <w:sz w:val="20"/>
          <w:szCs w:val="20"/>
        </w:rPr>
        <w:t>микромодули, ГИ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конденсаторы.</w:t>
      </w:r>
    </w:p>
    <w:p>
      <w:pPr>
        <w:pStyle w:val="TextBody"/>
        <w:shd w:fill="auto" w:val="clear"/>
        <w:tabs>
          <w:tab w:val="clear" w:pos="720"/>
          <w:tab w:val="left" w:pos="258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" w:hanging="0"/>
        <w:rPr/>
      </w:pPr>
      <w:bookmarkStart w:id="3" w:name="bookmark5"/>
      <w:r>
        <w:rPr>
          <w:rFonts w:cs="Arial" w:ascii="Arial" w:hAnsi="Arial"/>
          <w:sz w:val="20"/>
          <w:szCs w:val="20"/>
        </w:rPr>
        <w:t>Купим переключатели, тумблеры, кнопки.</w:t>
      </w:r>
      <w:bookmarkEnd w:id="3"/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ПГ2, 5,7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2-2. ПР2-10. ПР1-2, ПР1-3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-11,ПП9, ПП11,ПП8-1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12, П1М12-1, МП1, П1М9-1Т, П1М10-2, ПМ11, П1М12 (до 82г.), М1М10-1Т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1М10-1, П1М11-1, ПМ2-1Т, ПМ21(до 90г.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КП2-1Т, ПКН4-1Т, П2КНТА(до 82г.), ПК1С, ПК1Э. ПК2С, ПК23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П1Т3-1, П1Т4-1, В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9-1, ПТ11-1, ПТ23-1, ПТ25-1, ПТ27-1,ПТ13-1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8-1, ПТ8-2, ПТ8-3, ПТ8-4, ПТ8-5, ПТ8-6, ПТ8-7, ПТ8-8, ПТ8-9, ПТ8-10, ПТ8-11, ПТ8-12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Д301, Д3О3, Д306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25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переключатели.</w:t>
      </w:r>
    </w:p>
    <w:p>
      <w:pPr>
        <w:pStyle w:val="TextBody"/>
        <w:shd w:fill="auto" w:val="clear"/>
        <w:tabs>
          <w:tab w:val="clear" w:pos="720"/>
          <w:tab w:val="left" w:pos="325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" w:hanging="0"/>
        <w:rPr/>
      </w:pPr>
      <w:bookmarkStart w:id="4" w:name="bookmark6"/>
      <w:r>
        <w:rPr>
          <w:rFonts w:cs="Arial" w:ascii="Arial" w:hAnsi="Arial"/>
          <w:sz w:val="20"/>
          <w:szCs w:val="20"/>
        </w:rPr>
        <w:t>Купим резисторы.</w:t>
      </w:r>
      <w:bookmarkEnd w:id="4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СП5-1,2,2В, 3, 3В, 4,14,15, 16,17, 18, 20, 21,22, 24,37,39,44; СП3-39 (до 86 г.), СП3-19-А, 37,44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ПП3-40, 41, 43, 44, 45, 47 (в эбонитовых корпусах 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 w:before="0" w:after="0"/>
        <w:ind w:left="80" w:right="180" w:hanging="0"/>
        <w:rPr/>
      </w:pPr>
      <w:r>
        <w:rPr>
          <w:rFonts w:cs="Arial" w:ascii="Arial" w:hAnsi="Arial"/>
          <w:sz w:val="20"/>
          <w:szCs w:val="20"/>
        </w:rPr>
        <w:t>Потенциометры специального назначения. Основные марки: ППМЛ-М, ППМЛ-И, ППМЛ-Ф, ППБЛ-В, РПП, ПТП-1, ПТП-2, ПТП-5, ПЛП-1, ПЛП-2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5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охорды и резистивные элементы от самописцев.</w:t>
      </w:r>
    </w:p>
    <w:p>
      <w:pPr>
        <w:pStyle w:val="TextBody"/>
        <w:shd w:fill="auto" w:val="clear"/>
        <w:tabs>
          <w:tab w:val="clear" w:pos="720"/>
          <w:tab w:val="left" w:pos="315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tabs>
          <w:tab w:val="clear" w:pos="720"/>
          <w:tab w:val="left" w:pos="4880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Закупаем отечественные измерительные приборы.</w:t>
        <w:tab/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детали специальной аппаратуры, гидроскопы, электромеханические навигационные прибор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угла поворота давления, термопары (ТПП,ТПР), термосопротивления (ТСП), КН-41, КПД1, КПУ1, КСМ1, КМП1,КСП1,КСД1 и др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 монтажный во фторопластовой изоляции(МС,МСЭ,РК-50), припой ПСР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ы генераторные ГУ, ГС, ГМИ, клистроны, радиолампы разные 6П, 6Ж и т.д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 МКС, ШИВ-25, -50, ЭМРВ-27, УВРМ-1, аккумуляторы СЦС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6" w:leader="none"/>
        </w:tabs>
        <w:spacing w:lineRule="auto" w:line="240" w:before="0" w:after="0"/>
        <w:ind w:left="80" w:hanging="0"/>
        <w:rPr/>
      </w:pPr>
      <w:r>
        <w:rPr>
          <w:rFonts w:cs="Arial" w:ascii="Arial" w:hAnsi="Arial"/>
          <w:sz w:val="20"/>
          <w:szCs w:val="20"/>
        </w:rPr>
        <w:t>Осциллографы, генераторы, частотметры, блоки пит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79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ители шума, измерители </w:t>
      </w:r>
      <w:r>
        <w:rPr>
          <w:rFonts w:cs="Arial" w:ascii="Arial" w:hAnsi="Arial"/>
          <w:sz w:val="20"/>
          <w:szCs w:val="20"/>
          <w:lang w:val="en-US" w:eastAsia="en-US"/>
        </w:rPr>
        <w:t>RLC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вольтметр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79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оры: ТКЕ, ТКС, ТКД, КМ100, КМ200, КМ400, КМ600, шунты, модули, пускатели, концовики. Все выше перечисленные радиоэлементы принимаются на платах или в составе РЭА. 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79" w:right="181" w:hanging="0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осредникам выплачивается вознаграждение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79" w:righ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техническая компания Мобил Плюс» г.Москва Пятницкое шоссе д.18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/ф +7 (495) 740-67-87 +7 (963) 758-29-58 </w:t>
      </w:r>
      <w:r>
        <w:rPr>
          <w:sz w:val="28"/>
          <w:szCs w:val="28"/>
          <w:lang w:val="en-US"/>
        </w:rPr>
        <w:t>info@mobylplus.ru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left="79" w:right="181" w:hanging="0"/>
        <w:jc w:val="center"/>
        <w:rPr>
          <w:rStyle w:val="1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20" w:hanging="0"/>
        <w:rPr>
          <w:rStyle w:val="12"/>
          <w:sz w:val="20"/>
          <w:szCs w:val="20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20" w:hanging="0"/>
        <w:rPr>
          <w:rStyle w:val="12"/>
          <w:sz w:val="20"/>
          <w:szCs w:val="2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ая компания Мобил Плюс» г.Москва Пятницкое шоссе д.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913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5544"/>
                              <w:gridCol w:w="235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 кроме 062.0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.0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9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.202.208.213.215-21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,02,06, 11-19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11-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85.0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10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68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6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ловинки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С4.524.300-325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,305,308,311,316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,06,07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1-01, 06, 07, 08, 13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,302, 303, 304,319,320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1-02, 03, 04, 05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,313,314,315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1-09, 10,11, 1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-0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-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83.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83.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.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8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1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-107,109-114, 700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, 402-4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1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РЗ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2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, 200-299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010.011.012.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3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, 355, 35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, 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3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-374, 376, 380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1,02, 03, 09, 11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28.34.35.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3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4.066.067.0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4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-21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-208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-2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9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ЭС-7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-3,4,5,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дельные парт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6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3,4,5,7,1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11,1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20, РПС-2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56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1, 762,763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 916.919.920.9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3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-208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-2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9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3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-233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4-236.241.244.248.281-2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С-36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-253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-256.264.2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7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П-1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2,903, 906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-01.03.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9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А-11,1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В-2,5,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КН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С4.500.085,086,093,096,100.109,146,156,157,174,186,187 189,219,234,244,260,РС4.503.055,066,081,101,135, РС4.505.012 РС4.510.000,007,008,011,407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.422.425.802-8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КНМ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С4.500.371.375.383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С4.503.249.27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3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КМ-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С4.500.819, 843-845,856, 872, 876, 878,893,898,905-907 РС4.503.839-84 1.843.854-8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КМ-1Т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С4. 504.45, 02 1, 044,046,055,071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5.085.088.0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8.0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КМ-П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С4.523.605.607.609.617-619.623.638.6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3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НЕ, КНЕ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ле 8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19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5544"/>
                        <w:gridCol w:w="235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 ВЫПУСК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 кроме 062.0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.01.1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9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.202.208.213.215-21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,02,06, 11-19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11-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85.0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90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10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68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68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овинки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С4.524.300-32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,305,308,311,316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,06,07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1-01, 06, 07, 08, 1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,302, 303, 304,319,32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1-02, 03, 04, 0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,313,314,31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1-09, 10,11, 1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-0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-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83.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83.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.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83.1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1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-107,109-114, 70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, 402-4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1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РЗ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3.0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2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, 200-299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010.011.012.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3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, 355, 35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, 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3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-374, 376, 38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,02, 03, 09, 11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28.34.35.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3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4.066.067.0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4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-21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-208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-2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pt"/>
                                <w:rFonts w:cs="Arial" w:ascii="Arial" w:hAnsi="Arial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.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ЭС-7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-3,4,5,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ьные парти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6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3,4,5,7,1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11,18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20, РПС-2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56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1, 762,763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 916.919.920.9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3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-208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-2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pt"/>
                                <w:rFonts w:cs="Arial" w:ascii="Arial" w:hAnsi="Arial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3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-23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-236.241.244.248.281-2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9.1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С-36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-25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-256.264.2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79.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П-1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2,903, 906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-01.03.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9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А-11,1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ПВ-2,5,7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КН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С4.500.085,086,093,096,100.109,146,156,157,174,186,187 189,219,234,244,260,РС4.503.055,066,081,101,135, РС4.505.012 РС4.510.000,007,008,011,407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.422.425.802-8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КНМ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С4.500.371.375.383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С4.503.249.27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3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КМ-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С4.500.819, 843-845,856, 872, 876, 878,893,898,905-907 РС4.503.839-84 1.843.854-8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КМ-1Т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С4. 504.45, 02 1, 044,046,055,071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5.085.088.0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8.01.0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КМ-П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С4.523.605.607.609.617-619.623.638.6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3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НЕ, КНЕ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ле 80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/ф +7 (495) 740-67-87 +7 (963) 758-29-58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byl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hd w:fill="auto" w:val="clear"/>
        <w:tabs>
          <w:tab w:val="clear" w:pos="720"/>
          <w:tab w:val="left" w:pos="301" w:leader="none"/>
        </w:tabs>
        <w:spacing w:lineRule="auto" w:line="240"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4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96" w:right="1156" w:gutter="0" w:header="0" w:top="383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62"/>
      <w:szCs w:val="62"/>
    </w:rPr>
  </w:style>
  <w:style w:type="character" w:styleId="12pt">
    <w:name w:val="Заголовок №1 + Интервал -2 pt"/>
    <w:qFormat/>
    <w:rPr>
      <w:rFonts w:ascii="Times New Roman" w:hAnsi="Times New Roman" w:cs="Times New Roman"/>
      <w:spacing w:val="-50"/>
      <w:sz w:val="62"/>
      <w:szCs w:val="62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62"/>
      <w:szCs w:val="62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spacing w:val="-50"/>
      <w:sz w:val="62"/>
      <w:szCs w:val="62"/>
    </w:rPr>
  </w:style>
  <w:style w:type="character" w:styleId="4">
    <w:name w:val="Основной текст (4)_"/>
    <w:qFormat/>
    <w:rPr>
      <w:rFonts w:ascii="Times New Roman" w:hAnsi="Times New Roman" w:cs="Times New Roman"/>
      <w:spacing w:val="-20"/>
      <w:sz w:val="42"/>
      <w:szCs w:val="42"/>
    </w:rPr>
  </w:style>
  <w:style w:type="character" w:styleId="41">
    <w:name w:val="Основной текст (4)"/>
    <w:qFormat/>
    <w:rPr>
      <w:rFonts w:ascii="Times New Roman" w:hAnsi="Times New Roman" w:cs="Times New Roman"/>
      <w:spacing w:val="-20"/>
      <w:sz w:val="42"/>
      <w:szCs w:val="42"/>
      <w:lang w:val="en-US"/>
    </w:rPr>
  </w:style>
  <w:style w:type="character" w:styleId="427">
    <w:name w:val="Основной текст (4) + 27"/>
    <w:qFormat/>
    <w:rPr>
      <w:rFonts w:ascii="Times New Roman" w:hAnsi="Times New Roman" w:cs="Times New Roman"/>
      <w:i/>
      <w:iCs/>
      <w:spacing w:val="-30"/>
      <w:sz w:val="55"/>
      <w:szCs w:val="55"/>
    </w:rPr>
  </w:style>
  <w:style w:type="character" w:styleId="425">
    <w:name w:val="Основной текст (4) + 25"/>
    <w:qFormat/>
    <w:rPr>
      <w:rFonts w:ascii="Times New Roman" w:hAnsi="Times New Roman" w:cs="Times New Roman"/>
      <w:i/>
      <w:iCs/>
      <w:spacing w:val="-20"/>
      <w:sz w:val="51"/>
      <w:szCs w:val="51"/>
    </w:rPr>
  </w:style>
  <w:style w:type="character" w:styleId="12">
    <w:name w:val="Заголовок №1"/>
    <w:basedOn w:val="1"/>
    <w:qFormat/>
    <w:rPr/>
  </w:style>
  <w:style w:type="character" w:styleId="13pt">
    <w:name w:val="Заголовок №1 + Интервал -3 pt"/>
    <w:qFormat/>
    <w:rPr>
      <w:rFonts w:ascii="Times New Roman" w:hAnsi="Times New Roman" w:cs="Times New Roman"/>
      <w:spacing w:val="-60"/>
      <w:sz w:val="62"/>
      <w:szCs w:val="6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1"/>
      <w:szCs w:val="21"/>
    </w:rPr>
  </w:style>
  <w:style w:type="character" w:styleId="68">
    <w:name w:val="Основной текст (6) + 8"/>
    <w:qFormat/>
    <w:rPr>
      <w:rFonts w:ascii="Times New Roman" w:hAnsi="Times New Roman" w:cs="Times New Roman"/>
      <w:spacing w:val="0"/>
      <w:sz w:val="17"/>
      <w:szCs w:val="17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0"/>
      <w:sz w:val="10"/>
      <w:szCs w:val="10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0"/>
      <w:szCs w:val="1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1">
    <w:name w:val="Заголовок №1 + Интервал -2 pt1"/>
    <w:qFormat/>
    <w:rPr>
      <w:rFonts w:ascii="Times New Roman" w:hAnsi="Times New Roman" w:cs="Times New Roman"/>
      <w:spacing w:val="-50"/>
      <w:sz w:val="62"/>
      <w:szCs w:val="62"/>
      <w:lang w:val="en-US"/>
    </w:rPr>
  </w:style>
  <w:style w:type="character" w:styleId="13">
    <w:name w:val="Заголовок №13"/>
    <w:qFormat/>
    <w:rPr>
      <w:rFonts w:ascii="Times New Roman" w:hAnsi="Times New Roman" w:cs="Times New Roman"/>
      <w:spacing w:val="0"/>
      <w:sz w:val="62"/>
      <w:szCs w:val="62"/>
      <w:lang w:val="en-US" w:eastAsia="en-US"/>
    </w:rPr>
  </w:style>
  <w:style w:type="character" w:styleId="121">
    <w:name w:val="Заголовок №12"/>
    <w:basedOn w:val="1"/>
    <w:qFormat/>
    <w:rPr/>
  </w:style>
  <w:style w:type="character" w:styleId="4271">
    <w:name w:val="Основной текст (4) + 271"/>
    <w:qFormat/>
    <w:rPr>
      <w:rFonts w:ascii="Times New Roman" w:hAnsi="Times New Roman" w:cs="Times New Roman"/>
      <w:i/>
      <w:iCs/>
      <w:spacing w:val="0"/>
      <w:sz w:val="55"/>
      <w:szCs w:val="55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-10"/>
      <w:sz w:val="42"/>
      <w:szCs w:val="42"/>
    </w:rPr>
  </w:style>
  <w:style w:type="character" w:styleId="40pt1">
    <w:name w:val="Основной текст (4) + Интервал 0 pt1"/>
    <w:qFormat/>
    <w:rPr>
      <w:rFonts w:ascii="Times New Roman" w:hAnsi="Times New Roman" w:cs="Times New Roman"/>
      <w:spacing w:val="-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z w:val="62"/>
      <w:szCs w:val="6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62"/>
      <w:szCs w:val="6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20"/>
      <w:sz w:val="42"/>
      <w:szCs w:val="4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7:00Z</dcterms:created>
  <dc:creator>Ленчик =)</dc:creator>
  <dc:description/>
  <cp:keywords/>
  <dc:language>en-US</dc:language>
  <cp:lastModifiedBy>HP</cp:lastModifiedBy>
  <dcterms:modified xsi:type="dcterms:W3CDTF">2024-06-02T06:47:00Z</dcterms:modified>
  <cp:revision>9</cp:revision>
  <dc:subject/>
  <dc:title/>
</cp:coreProperties>
</file>